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27                                                                                 24   февраля  2016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условно </w:t>
      </w:r>
    </w:p>
    <w:p>
      <w:pPr>
        <w:pStyle w:val="Heading6"/>
        <w:jc w:val="center"/>
        <w:rPr/>
      </w:pPr>
      <w:r>
        <w:rPr/>
        <w:t>разрешенный вид использования земельного участк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 37, 39 Градостроительного кодекса Российской Федерации от 29.12.2004 г. №190-ФЗ, статьей 10 Правил землепользования и застройки  муниципального образования "Исменецкое сельское поселение", утвержденных решением Собрания депутатов  муниципального образования "Исменецкое сельское поселение"  от 06.03.2013 № 148, на основании заявления, с учетом результатов публичных слушаний, проведенных 17 февраля 2016 года по вопросу о предоставлении разрешения на условно разрешенный вид использования земельного участка в деревне Кукшенеры, рекомендаций комиссии по подготовке проекта Правил землепользования и застройки  муниципального образования "Исменецкое сельское поселение", администрация муниципального образования «Исменецкое сельское поселение»</w:t>
      </w:r>
    </w:p>
    <w:p>
      <w:pPr>
        <w:pStyle w:val="TextBodyIndent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851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Предоставить разрешение на условно разрешенный вид использования земельного участка площадью 327 кв. м., расположенного по адресу: Республика Марий Эл, Звениговский район, д. Кукшенеры</w:t>
      </w:r>
      <w:r>
        <w:rPr>
          <w:sz w:val="28"/>
          <w:szCs w:val="28"/>
        </w:rPr>
        <w:t xml:space="preserve"> в кадастровом квартале 12:14:4101001, в целях размещения объекта складского назначения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народовать настоящее постановление в местах обнародования и разместить на официальном сайте муниципального образования «Звениговский муниципальный район» в сети «Интернет»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Кулакову М. 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МО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Исменецкое сельское поселение»                                                 В. В. Краснов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ероева Галина Павловна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645) 6-43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4:00Z</dcterms:created>
  <dc:creator>ВВК</dc:creator>
  <dc:description/>
  <cp:keywords/>
  <dc:language>en-US</dc:language>
  <cp:lastModifiedBy>ВВК</cp:lastModifiedBy>
  <cp:lastPrinted>2016-02-29T15:59:00Z</cp:lastPrinted>
  <dcterms:modified xsi:type="dcterms:W3CDTF">2016-02-29T12:00:00Z</dcterms:modified>
  <cp:revision>7</cp:revision>
  <dc:subject/>
  <dc:title>                                                                                                                      ПРОЕКТ</dc:title>
</cp:coreProperties>
</file>